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1.2017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 xml:space="preserve">„Przebudowa drogi "na Kopań" dz. nr ewid. 85 w km 0+000 - 0+280 oraz 0+395 - 0+600 </w:t>
        <w:br/>
        <w:t>w miejscowości Płowce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 postępowania z powodu niespełniania warunków, o których mowa w art. 24 ust. 1 oraz art. 24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7-08-08T10:16:00Z</dcterms:modified>
  <cp:revision>6</cp:revision>
  <dc:subject/>
  <dc:title>BDG</dc:title>
</cp:coreProperties>
</file>